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5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昌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一季度市本级建设工程消防设计文件问题统计情况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97"/>
        <w:gridCol w:w="1878"/>
        <w:gridCol w:w="3057"/>
        <w:gridCol w:w="1564"/>
        <w:gridCol w:w="1460"/>
      </w:tblGrid>
      <w:tr>
        <w:trPr>
          <w:trHeight w:val="342" w:hRule="atLeast"/>
        </w:trPr>
        <w:tc>
          <w:tcPr>
            <w:tcW w:w="13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项目涉及设计单位意见数量统计表</w:t>
            </w:r>
          </w:p>
        </w:tc>
      </w:tr>
      <w:tr>
        <w:trPr>
          <w:trHeight w:val="342" w:hRule="atLeast"/>
        </w:trPr>
        <w:tc>
          <w:tcPr>
            <w:tcW w:w="13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项目数量（件）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国家工程建设消防技术标准意见（条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意见（条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意见（条）</w:t>
            </w:r>
          </w:p>
        </w:tc>
      </w:tr>
      <w:tr>
        <w:trPr>
          <w:trHeight w:val="9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富煌建筑设计研究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绿城六和建筑设计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诚博远工程技术集团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宝贤华瀚建筑工程设计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建筑设计研究院（集团）有限公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直属机关建筑设计院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隽（厦门）建筑设计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建筑设计研究总院集团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瑞林工程技术股份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建工设计研究总院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建筑设计研究总院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设计研究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75"/>
        <w:gridCol w:w="1643"/>
        <w:gridCol w:w="3052"/>
        <w:gridCol w:w="1591"/>
        <w:gridCol w:w="1487"/>
      </w:tblGrid>
      <w:tr>
        <w:trPr>
          <w:trHeight w:val="416" w:hRule="atLeast"/>
        </w:trPr>
        <w:tc>
          <w:tcPr>
            <w:tcW w:w="13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项目涉及图审单位意见数量统计表</w:t>
            </w:r>
          </w:p>
        </w:tc>
      </w:tr>
      <w:tr>
        <w:trPr>
          <w:trHeight w:val="416" w:hRule="atLeast"/>
        </w:trPr>
        <w:tc>
          <w:tcPr>
            <w:tcW w:w="13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审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项目数量（件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国家工程建设消防技术标准意见（条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意见（条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意见（条）</w:t>
            </w:r>
          </w:p>
        </w:tc>
      </w:tr>
      <w:tr>
        <w:trPr>
          <w:trHeight w:val="11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安厦施工图设计审查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瑞林工程咨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南大建筑施工图设计审查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建科工程咨询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赣建施工图设计审查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以上统计范围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季度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市级审批的不合格建设工程项目，不区分强制性条文与非强制性条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昌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季度市本级建设工程消防设计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1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以下为对本季度所审查的</w:t>
      </w:r>
      <w:r>
        <w:rPr>
          <w:rFonts w:ascii="宋体" w:hAnsi="宋体" w:cs="宋体"/>
          <w:sz w:val="28"/>
          <w:szCs w:val="28"/>
          <w:lang w:val="en-US" w:eastAsia="zh-CN"/>
        </w:rPr>
        <w:t>特殊建设工程</w:t>
      </w:r>
      <w:r>
        <w:rPr>
          <w:rFonts w:ascii="宋体" w:hAnsi="宋体" w:cs="宋体"/>
          <w:sz w:val="28"/>
          <w:szCs w:val="28"/>
        </w:rPr>
        <w:t>进行统计、分析、</w:t>
      </w:r>
      <w:r>
        <w:rPr>
          <w:rFonts w:ascii="宋体" w:hAnsi="宋体" w:cs="宋体"/>
          <w:sz w:val="28"/>
          <w:szCs w:val="28"/>
          <w:lang w:eastAsia="zh-CN"/>
        </w:rPr>
        <w:t>归纳之后</w:t>
      </w:r>
      <w:r>
        <w:rPr>
          <w:rFonts w:ascii="宋体" w:hAnsi="宋体" w:cs="宋体"/>
          <w:sz w:val="28"/>
          <w:szCs w:val="28"/>
          <w:lang w:val="en-US" w:eastAsia="zh-CN"/>
        </w:rPr>
        <w:t>，整理出了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消防设计过程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容易忽视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常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建筑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机要室、档案室、电子信息系统机房和重要库房未设置甲级防火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民用建筑内的附属库房，剧场后台的辅助用房门、窗未采用乙级防火门、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建筑平面中的隔墙位置调整后，其他各专业未按修改后的图纸进行相应修改。（各专业设计图纸不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建筑层数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层，首层未采用扩大的封闭楼梯间或防烟楼梯间前室时，楼梯间未在首层直通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结构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建筑专业划分了防火分区，结构专业未明确“防火墙应直接设置在建筑的基础或框架、梁等承重结构上，框架、梁等承重结构的耐火极限不应低于防火墙的耐火极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给排水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在设计喷头位置时，自动喷淋平面图未套结构粱图，未考虑梁的位置，导致喷头安装位置与梁冲突或与梁的距离不满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电气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线型火灾探测器布置间距不满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消防配电箱配电线路装设的上下级保护电器，其动作特性未具有选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暖通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设置了普通电梯的防烟楼梯间前室未按合用前室进行防烟设计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rFonts w:cs="宋体"/>
      <w:sz w:val="22"/>
      <w:szCs w:val="22"/>
      <w:lang w:val="zh-CN" w:bidi="zh-CN"/>
    </w:rPr>
  </w:style>
  <w:style w:type="paragraph" w:styleId="TextBodyIndent">
    <w:name w:val="Body Text Indent"/>
    <w:basedOn w:val="Normal"/>
    <w:next w:val="Style15"/>
    <w:pPr>
      <w:ind w:firstLine="524"/>
    </w:pPr>
    <w:rPr>
      <w:rFonts w:ascii="Times New Roman" w:hAnsi="Times New Roman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24Z</dcterms:created>
  <dc:creator>78298</dc:creator>
  <dc:description/>
  <dc:language>en-US</dc:language>
  <cp:lastModifiedBy>2020</cp:lastModifiedBy>
  <dcterms:modified xsi:type="dcterms:W3CDTF">2025-04-25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9762E97FC4C6D8E73AA61D0B601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zMjIyMTI5MDQ1N2E1NTQwNTcxNDAyMzc4M2I1YzUiLCJ1c2VySWQiOiI4NTI2NDE2MDQifQ==</vt:lpwstr>
  </property>
  <property fmtid="{D5CDD505-2E9C-101B-9397-08002B2CF9AE}" pid="5" name="commondata">
    <vt:lpwstr>commondata</vt:lpwstr>
  </property>
</Properties>
</file>